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8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34-0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19076709 от 19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0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82252012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8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